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520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, ча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ен предмет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1.2025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ългарски език и литератур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.12.2024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12.2024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и технологи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12.2024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  <w:r>
              <w:rPr/>
              <w:t>12</w:t>
            </w:r>
            <w:r>
              <w:rPr>
                <w:lang w:val="ru-RU"/>
              </w:rPr>
              <w:t>.2024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ки език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1.202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 език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12.2024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ски език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12.2024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тория и цивилизаци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01.202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и астроном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2.01.2025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ренски език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1.202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 и икономика</w:t>
            </w:r>
          </w:p>
        </w:tc>
      </w:tr>
      <w:tr>
        <w:trPr>
          <w:trHeight w:val="81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1.202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и опазване на околната сред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01.2025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ософ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5.01.2025 г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дисциплинарна олимпиада „Знам и мога”  за ученици от ІV клас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5.01.2025г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:00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 и здравно образован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5.02.2025 </w:t>
            </w:r>
            <w:r>
              <w:rPr>
                <w:lang w:val="bg-BG"/>
              </w:rPr>
              <w:t>г. 9.00 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жданско образование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олимпиади- общински кръг /училищен кръг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2240" w:h="15840"/>
      <w:pgMar w:left="1134" w:right="13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4659A"/>
      <w:u w:val="single"/>
    </w:rPr>
  </w:style>
  <w:style w:type="character" w:styleId="Sp1">
    <w:name w:val="sp1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br">
    <w:name w:val="sobr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Sp">
    <w:name w:val="sp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4:00Z</dcterms:created>
  <dc:creator>18sou</dc:creator>
  <dc:description/>
  <cp:keywords/>
  <dc:language>en-US</dc:language>
  <cp:lastModifiedBy>Desktop PC</cp:lastModifiedBy>
  <cp:lastPrinted>2023-10-11T11:54:00Z</cp:lastPrinted>
  <dcterms:modified xsi:type="dcterms:W3CDTF">2024-10-17T12:54:00Z</dcterms:modified>
  <cp:revision>7</cp:revision>
  <dc:subject/>
  <dc:title/>
</cp:coreProperties>
</file>