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center"/>
        <w:rPr>
          <w:b/>
          <w:b/>
          <w:lang w:val="bg-BG"/>
        </w:rPr>
      </w:pPr>
      <w:r>
        <w:rPr>
          <w:b/>
          <w:lang w:val="bg-BG"/>
        </w:rPr>
        <w:t>РАЗПРЕДЕЛЕНИЕ НА КЛАСНИТЕ СТАИ ПРЕЗ УЧЕБНАТА 2024/2025 г.</w:t>
      </w:r>
    </w:p>
    <w:p>
      <w:pPr>
        <w:pStyle w:val="Normal"/>
        <w:ind w:right="-5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 СРО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15"/>
        <w:gridCol w:w="2222"/>
        <w:gridCol w:w="1424"/>
        <w:gridCol w:w="178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тая 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І смя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Класен р-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bg-BG"/>
              </w:rPr>
              <w:t>І смя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Класен р-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bg-BG"/>
              </w:rPr>
              <w:t>Японски център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Е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. Георгиева/Л. Велк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bg-BG"/>
              </w:rPr>
              <w:t>Японски център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Ж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 Дочева/И. Дим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bg-BG"/>
              </w:rPr>
              <w:t>Японски център –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Станч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Д (ЯЕ/А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. Илче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понски център -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. Вуч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Йорданова</w:t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А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. Стоя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рбов</w:t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вач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Иванова</w:t>
            </w:r>
          </w:p>
        </w:tc>
      </w:tr>
      <w:tr>
        <w:trPr>
          <w:trHeight w:val="5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. Попхрист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 Стойчев</w:t>
            </w:r>
          </w:p>
        </w:tc>
      </w:tr>
      <w:tr>
        <w:trPr>
          <w:trHeight w:val="5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Тен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Кирова</w:t>
            </w:r>
          </w:p>
        </w:tc>
      </w:tr>
      <w:tr>
        <w:trPr>
          <w:trHeight w:val="5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 Хусе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. Димитрова </w:t>
            </w:r>
          </w:p>
        </w:tc>
      </w:tr>
      <w:tr>
        <w:trPr>
          <w:trHeight w:val="5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. Колар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Ивнаова</w:t>
            </w:r>
          </w:p>
        </w:tc>
      </w:tr>
      <w:tr>
        <w:trPr>
          <w:trHeight w:val="5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Кири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Илийчовска</w:t>
            </w:r>
          </w:p>
        </w:tc>
      </w:tr>
      <w:tr>
        <w:trPr>
          <w:trHeight w:val="4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. Курт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А (Природни науки АЕ/Н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Бакри</w:t>
            </w:r>
          </w:p>
        </w:tc>
      </w:tr>
      <w:tr>
        <w:trPr>
          <w:trHeight w:val="6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Парзу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Крум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А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. Петрова/Ф. Богдан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В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Якимова/М. Сто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Б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. Томова/П.Гал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Г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Брайкова/Д. Доновс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Д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 Георгиева/Ж. Ангел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. Хаджий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Мингол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в. Радл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Петрова</w:t>
            </w:r>
          </w:p>
        </w:tc>
      </w:tr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. Георги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Димитр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фу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Нико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 Ангел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. Туртуман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. Тодорова</w:t>
            </w:r>
          </w:p>
        </w:tc>
      </w:tr>
      <w:tr>
        <w:trPr>
          <w:trHeight w:val="5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Милан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Стоян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Нач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еловс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. Чолак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в. Колева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. Марк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Борис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Кост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Аспарух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Пенджуро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Калафунс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Шаламанд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. Недков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Моск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Ж (КЕ/А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Иван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Марк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. Найден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. Или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В (ФЕ/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. Марин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Кол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Цак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Синигер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З (Кор.Е/А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. Ант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. Стоян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. Ант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. Пен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Г (Природни науки ФЕ/А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. Боян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Сфеи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Е (Ар.Е/А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. Коваче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Жада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. Петк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Любомир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Хрис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 Шабан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Димитр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 Пене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Русинчов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. Дюлгерс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Любен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Б (Природни науки НЕ/А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 Апостол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 Тан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. Петр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Андон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. Караджов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 Физ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 Миладин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. Янч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21" w:right="1021" w:gutter="397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6:00Z</dcterms:created>
  <dc:creator>Kancelaria</dc:creator>
  <dc:description/>
  <cp:keywords/>
  <dc:language>en-US</dc:language>
  <cp:lastModifiedBy>ДЕСИСЛАВА  НИКОЛОВА</cp:lastModifiedBy>
  <cp:lastPrinted>2024-09-13T11:55:00Z</cp:lastPrinted>
  <dcterms:modified xsi:type="dcterms:W3CDTF">2024-09-13T14:18:00Z</dcterms:modified>
  <cp:revision>4</cp:revision>
  <dc:subject/>
  <dc:title>РАЗПРЕДЕЛЕНИЕ НА КЛАСНИТЕ СТАИ</dc:title>
</cp:coreProperties>
</file>