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V. ж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V ж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жд език - Япо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 Чужд език - Япо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1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6T07:00:00Z</dcterms:modified>
  <cp:revision>30</cp:revision>
  <dc:subject/>
  <dc:title/>
</cp:coreProperties>
</file>