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/>
      </w:pPr>
      <w:r>
        <w:rPr>
          <w:b/>
          <w:lang w:val="bg-BG"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 София – 1303, ул. “Пиротска” № 68, тел.02/988 03 01, тел./факс 02/987 96 82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</w:t>
      </w:r>
      <w:r>
        <w:rPr>
          <w:b/>
          <w:lang w:val="ru-RU"/>
        </w:rPr>
        <w:t>/Директор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ГРАФИК НА</w:t>
      </w:r>
      <w:r>
        <w:rPr>
          <w:b/>
          <w:lang w:val="bg-BG"/>
        </w:rPr>
        <w:t xml:space="preserve"> КОНСУЛТАЦИИТЕ ПО УЧЕБНИ ПРЕДМЕТИ</w:t>
      </w:r>
      <w:r>
        <w:rPr>
          <w:b/>
          <w:lang w:val="ru-RU"/>
        </w:rPr>
        <w:t xml:space="preserve"> ЗА </w:t>
      </w:r>
      <w:r>
        <w:rPr>
          <w:b/>
          <w:lang w:val="bg-BG"/>
        </w:rPr>
        <w:t xml:space="preserve">ПЪРВИ </w:t>
      </w:r>
      <w:r>
        <w:rPr>
          <w:b/>
          <w:lang w:val="ru-RU"/>
        </w:rPr>
        <w:t>СРОК НА УЧЕБНАТА 2023/2024г.</w:t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ОНСУЛТАЦИ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8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Име, презиме, фамил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ен от седмицата/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чка Иванова Стойч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00ч.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света Георгиева Мик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неделник 13:00ч.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анас Ангелов Димитр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неделник 13:00ч.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сислава Руменова Никол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неделник 13:00ч.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ина Младенова Младе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неделник 13:00ч.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Ралица  Кирилов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айде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неделник 13:00ч.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савета Минчева Владими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неделник 13:00ч.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зар Петров Павл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неделник 13:00ч.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сица Димитрова Игнатова - Васил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латка Татионова Макаве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Боянова Милади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 -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шел Леон Лев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1:45 - 12:25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а Рус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дежда Радкова Боянов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инка Михайлова Соколова -Асе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Тодорова Ангел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3:15 - 13:55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ка Илиева Божи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5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ка Добрева Найде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 13:10 - 13:5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лия Георгиева Жадал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4:20 - 15:0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лия Богданова Ероте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3:15 - 13:55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лип Маринов Продан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гарита Костадинова Тен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3:10 - 13:5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>Силвия Валентинова Аспарух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енужка Иванова Ив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сислава Минчева Шаб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ника Исмаил Бакри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30 - 14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янка Вичева Делибе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3:10 - 13:5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лияна Василева Пет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на Стойчева Ковач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30 - 14:1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3:30 - 14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рина Милушева Пен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3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на Красимирова Андо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1:00 - 11:4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гения Микова Карадж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ослав Светозаров Милан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стасия Николаева Мари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ня Павлова Димит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онедел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елина Павлова Ив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Четвъртък 13:00 - 13:40 ч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елина Неделчева Стоя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3:15 - 13:55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ляна Трифомирова Апостол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нимир Вълчев Хрис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8:30 - 19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лавея Георгиева Македон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0:10 - 11:0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лани Руменова Любоми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а Димитрова Илч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Сряда 12:10 - 13:50 ч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елина Кънчева Курт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Четвъртък 12:30 - 13:10 ч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хари Иванов Вуч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10 - 13:5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а Йорданова Йорд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5:30 - 16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Христова Станч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гения Желева Саръм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3:10 - 14:0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хомир Борисов Коцовс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10 - 14:0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Николаева Шаламанд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 Красимиров Филимон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лех Бр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5:10 - 15: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ргиния Пет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я Руменова Ант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1:45 - 12:25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тяна Генчева Крум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на Такева Сфеи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4:20 - 15:0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1:45 - 12:3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ка Иванова Китанова-Русинчов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bg-BG"/>
              </w:rPr>
            </w:pPr>
            <w:r>
              <w:rPr>
                <w:color w:val="191919"/>
                <w:sz w:val="22"/>
                <w:szCs w:val="22"/>
                <w:lang w:val="bg-BG"/>
              </w:rPr>
              <w:t>Вторник 11:45 - 12:25 ч.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bg-BG"/>
              </w:rPr>
            </w:pPr>
            <w:r>
              <w:rPr>
                <w:color w:val="191919"/>
                <w:sz w:val="22"/>
                <w:szCs w:val="22"/>
                <w:lang w:val="bg-BG"/>
              </w:rPr>
              <w:t xml:space="preserve">Петък 14:20 - 15:00 ч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пка Славеева Тоши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 11:45 - 12:25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ка Нисторова Марк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1:45 - 12:25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гения Чавдарова Александ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ка Михайлова Цак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 Иванов Иван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3:15 - 13:55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онора Страхилова Ки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торник 13:20 - 14:00 ч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а Стойнева Кола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1:45 - 12:25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ана Иванова Стоя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неделник 17:20 - 18:00 ч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линка Петрова Пет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яна Миткова Петрушк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bg-BG"/>
              </w:rPr>
            </w:pPr>
            <w:r>
              <w:rPr>
                <w:color w:val="191919"/>
                <w:sz w:val="22"/>
                <w:szCs w:val="22"/>
                <w:lang w:val="bg-BG"/>
              </w:rPr>
              <w:t>Вторник 11:45 - 12:3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ана Тодорова Или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1:00 - 11:4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 Стилиянов Стан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1:45 - 12:25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рил Стилиянов Стан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я Иванова Кюркчи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3:10 - 14:0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Рачев  Нед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30 - 14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истина Александрова Синиге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я Пенчева Пе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онеделник 13:30 - 14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ра Величкова Ив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30 - 14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Силвия Славкова Бойч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ъртъ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етя Валентинова Петков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Апостолова Желязк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pBdr>
                <w:top w:val="single" w:sz="6" w:space="7" w:color="E4E4E4"/>
                <w:left w:val="single" w:sz="6" w:space="7" w:color="E4E4E4"/>
                <w:bottom w:val="single" w:sz="6" w:space="7" w:color="E4E4E4"/>
                <w:right w:val="single" w:sz="6" w:space="7" w:color="E4E4E4"/>
              </w:pBdr>
              <w:shd w:fill="F4F5F5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ник 13:30 - 14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атерина Георгиева Парзул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30 - 14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я Трифонова Пен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8:30 - 19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елина Вескова Ант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рил Красимиров Калафунс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1:00 - 11:4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ка Генова Кол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0:30 - 11:3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Ангелова Никол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Лазарова Трош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30 - 14:10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яна Николова Борис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50 - 13:10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таша Борисова Янч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3:10 - 13:5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ка Петрова Милуш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етък 12:30 - 13:10 ч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Светлана Стефанова Радева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30 - 14:1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0:10 - 10:5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ил Славев Стойч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10 - 13:5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ена Гаврилова Любе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4:20 - 15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на Малинова Чоно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ладимир Симеонов Георги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3:10 - 13:5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о Георгиев Георги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1:45 - 12:25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цислав Петров Пенджур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6:10 - 16:5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ктория Стоянова Борис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торник 14:20 - 15:00 ч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Стоянов Тан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лан Георгиев Ковач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3:30 - 14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р Гаврилов Иса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ефан Руменов Торб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Кирилова Моск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3:30 - 14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ца Бисерова Казашка-Ив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4:20 - 15:0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ка Борисова Христ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7:30 - 8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ина Георгиева Маркова-Георги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атерина Петрова Минголова-Яким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3:10 - 13:5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рета Георгиева Пет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10 - 13:5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ита Василева Георги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ка Петкова Кирил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25 - 13:05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елия Димитрова Димит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3:00 - 13:4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Стефанова Генади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3:00 - 13:4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илена Доброславова Кол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3:30 - 14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гарита Бориславова Савова-Стоя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3:30 - 14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ца Иванова Илийчов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3:00 - 13:4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я Цветанова Том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7:50 - 18:3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нка Николова Лил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я Стефчова Доч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ка Иванова Брайк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ана Иванова Георги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 Георгиева Пет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7:45 - 18:25 ч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ка Николова Хаджий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торник 12:30 - 13:10 ч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ца Валериева Яким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7:45 - 18:15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елина Георгиева Мил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на Василева Нач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ана Енчева Хусеи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та Иванова Туртум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ислава Ненова Чолак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ветелина Христова Радлев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ина Цветкова Димит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та Александрова Тодо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7:45 - 18:15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мона Георгиева Пелов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5 ч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6:00Z</dcterms:created>
  <dc:creator>18sou</dc:creator>
  <dc:description/>
  <cp:keywords/>
  <dc:language>en-US</dc:language>
  <cp:lastModifiedBy>USER</cp:lastModifiedBy>
  <cp:lastPrinted>2023-02-03T15:36:00Z</cp:lastPrinted>
  <dcterms:modified xsi:type="dcterms:W3CDTF">2023-09-29T14:08:00Z</dcterms:modified>
  <cp:revision>147</cp:revision>
  <dc:subject/>
  <dc:title>18 СРЕДНО ОБЩООБРАЗОВАТЕЛНО УЧИЛИЩЕ “УИЛЯМ ГЛАДСТОН”</dc:title>
</cp:coreProperties>
</file>