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/>
      </w:pPr>
      <w:r>
        <w:rPr>
          <w:b/>
          <w:lang w:val="bg-BG"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София – 1303, ул. “Пиротска” № 68, тел.02/988 03 01, тел./факс 02/987 96 82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/Директор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sz w:val="28"/>
          <w:szCs w:val="28"/>
          <w:lang w:val="bg-BG"/>
        </w:rPr>
        <w:t>График за провеждане на допълнителния час на класа за консултиране на родители, ученици и за водене на училищната документация на съответната паралелка за първи учебен срок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bg-BG"/>
        </w:rPr>
        <w:t xml:space="preserve"> –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bg-BG"/>
        </w:rPr>
        <w:t xml:space="preserve"> УЧЕБНА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0"/>
        <w:gridCol w:w="40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Йорданка Николова Хаджий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ена Василева Нач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велина Богданова Мила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ета Иванова Туртума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орислава Ненова Чолак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иана Енчева Хусеи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Цветелина Христова Радл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алинка Борисова Христ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инка Петкова Кири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дина Георгиева Маркова - Георги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неделник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катерина Петрова Минголова-Яким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Лорета Георгиева Пет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ита Василева Георги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І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рина Цветкова Димит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І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вилена Доброславова Кол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І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highlight w:val="yellow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имона Георгиева Пелов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highlight w:val="yellow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рия Стефанова Кост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4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І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ета Александрова Тодо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І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амелия Димитрова Димит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3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ІІ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ргарита Бориславова Савова - Стоя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ІІ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ица Иванова Илийчов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неделни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>Ива Василева Пет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я Цветанова Том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ица Яким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аля Стефчова Доч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7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обринка Николова Ли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лиана Иванова Георги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ІV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Тодорка Иванова Брайк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Яна Стойнева Кола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5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милия Георгиева Жада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я Валентинова Петк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5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асилена Гаврилова Любе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аня ПавловаДимит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лияна Николова Борис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6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VІж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рия Кирилова Моск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6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рина Милушева Пен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еонора Страхилова Ки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ветлана Стефанова Рад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вайло Рачев Недк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9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Йорданка Добрева Найде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ряда 8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ниил Славев Стойч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VІж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ица Бисерова Казашка-Ива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енцислав Петров Пенджур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Йорданка Илиева Божи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елани Руменова Любомир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  <w:lang w:val="ru-RU"/>
              </w:rPr>
            </w:pPr>
            <w:r>
              <w:rPr>
                <w:color w:val="333333"/>
                <w:sz w:val="32"/>
                <w:szCs w:val="32"/>
                <w:shd w:fill="FFFFFF" w:val="clear"/>
                <w:lang w:val="ru-RU"/>
              </w:rPr>
              <w:t>Сряда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во Георгиев Георги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гелина Вескова Ант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Радинка Михайлова Соколова - Асенова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неделник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VІІ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ина Малинова Чоно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я Трифонова Пен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танимир Вълчев Хрис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8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ветослав Светозаров Милан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5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ирил Красимиров Калафунс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Теодора Христова Стонч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ена Такева Сфеи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9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рия Николаева Шалама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неделник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VІІІ 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Василка Иванова Китанова -  Русинчовск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0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ветлана Стойчева Ковач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велина Неделчева Стоя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1:00 ч 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лена Красимирова Андо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илвия Валентинова Аспарух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велина Кънчева Курт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ирил Стилиянов Стан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ІХ 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ниела Боянова Милади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етвъртък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ІХз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Кристина Александрова Синигеров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ru-RU"/>
              </w:rPr>
              <w:t>Четвъртък 9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Х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одорка Генова Кол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атерина Георгиева Парзу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7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ргарита Костадинова Тен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еорги Стоянов Тан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хари Иванов Вуч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еорги Стилиянов Стан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2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алентина Ангелова Нико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4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итяна Генчева Крум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етвъртък 15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Наташа Борисова Янч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вгения Микова Карадж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6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сислава Минчева Шаба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3:3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лина Йорданова Йорда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елия Богданова Ероте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1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 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ниела Тодорова Анге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Моника </w:t>
            </w:r>
            <w:r>
              <w:rPr>
                <w:sz w:val="32"/>
                <w:szCs w:val="32"/>
                <w:lang w:val="bg-BG"/>
              </w:rPr>
              <w:t xml:space="preserve">Исмаил </w:t>
            </w:r>
            <w:r>
              <w:rPr>
                <w:sz w:val="32"/>
                <w:szCs w:val="32"/>
                <w:lang w:val="ru-RU"/>
              </w:rPr>
              <w:t>Бакр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Деляна </w:t>
            </w:r>
            <w:r>
              <w:rPr>
                <w:sz w:val="32"/>
                <w:szCs w:val="32"/>
                <w:lang w:val="bg-BG"/>
              </w:rPr>
              <w:t xml:space="preserve">Трифомирова </w:t>
            </w:r>
            <w:r>
              <w:rPr>
                <w:sz w:val="32"/>
                <w:szCs w:val="32"/>
                <w:lang w:val="ru-RU"/>
              </w:rPr>
              <w:t>Апостол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неделник 17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Руслан </w:t>
            </w:r>
            <w:r>
              <w:rPr>
                <w:sz w:val="32"/>
                <w:szCs w:val="32"/>
                <w:lang w:val="bg-BG"/>
              </w:rPr>
              <w:t xml:space="preserve">Георгиев </w:t>
            </w:r>
            <w:r>
              <w:rPr>
                <w:sz w:val="32"/>
                <w:szCs w:val="32"/>
                <w:lang w:val="ru-RU"/>
              </w:rPr>
              <w:t>Коваче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торник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латка Татионова Макаве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твъртък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Пламена</w:t>
            </w:r>
            <w:r>
              <w:rPr>
                <w:sz w:val="32"/>
                <w:szCs w:val="32"/>
                <w:lang w:val="bg-BG"/>
              </w:rPr>
              <w:t xml:space="preserve"> Димитрова</w:t>
            </w:r>
            <w:r>
              <w:rPr>
                <w:sz w:val="32"/>
                <w:szCs w:val="32"/>
                <w:lang w:val="ru-RU"/>
              </w:rPr>
              <w:t xml:space="preserve"> Илче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7:0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ru-RU"/>
              </w:rPr>
              <w:t>Салех Бри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0:1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дежда Радкова Боян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етък 11:45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ХІІ 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ся Руменова Анто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яда 14:2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footerReference w:type="default" r:id="rId2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5:00Z</dcterms:created>
  <dc:creator>Kancelaria</dc:creator>
  <dc:description/>
  <cp:keywords/>
  <dc:language>en-US</dc:language>
  <cp:lastModifiedBy>USER</cp:lastModifiedBy>
  <cp:lastPrinted>2021-09-21T07:47:00Z</cp:lastPrinted>
  <dcterms:modified xsi:type="dcterms:W3CDTF">2023-09-27T10:31:00Z</dcterms:modified>
  <cp:revision>91</cp:revision>
  <dc:subject/>
  <dc:title>18 СРЕДНО ОБЩООБРАЗОВАТЕЛНО УЧИЛИЩЕ “УИЛЯМ ГЛАДСТОН”</dc:title>
</cp:coreProperties>
</file>