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/>
      </w:pPr>
      <w:r>
        <w:rPr>
          <w:b/>
          <w:lang w:val="bg-BG"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София – 1303, ул. “Пиротска” № 68, тел.02/988 03 01, тел./факс 02/987 96 82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/Директор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ГРАФИК НА</w:t>
      </w:r>
      <w:r>
        <w:rPr>
          <w:b/>
          <w:lang w:val="bg-BG"/>
        </w:rPr>
        <w:t xml:space="preserve"> КОНСУЛТАЦИИТЕ ПО УЧЕБНИ ПРЕДМЕТИ</w:t>
      </w:r>
      <w:r>
        <w:rPr>
          <w:b/>
          <w:lang w:val="ru-RU"/>
        </w:rPr>
        <w:t xml:space="preserve"> ЗА </w:t>
      </w:r>
      <w:r>
        <w:rPr>
          <w:b/>
          <w:lang w:val="bg-BG"/>
        </w:rPr>
        <w:t xml:space="preserve">ВТОРИ </w:t>
      </w:r>
      <w:r>
        <w:rPr>
          <w:b/>
          <w:lang w:val="ru-RU"/>
        </w:rPr>
        <w:t>СРОК НА УЧЕБНАТА 2022/2023г.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НСУЛТАЦИ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Име, презиме,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ен от седмицата/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чка Иванова Стой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вета Георгиева Ми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Ангелов Димитр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Руменова Нико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на Младенова Млад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алица  Кирилов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йд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савета Минчева Владими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зар Петров Павл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неделник 13:00ч.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Димитрова Игнатова - Васил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30 .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ка Татионова Макав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Боянова Милади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шел Леон Лев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00 - 11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я Георгиева 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20 - 14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дежда Радкова Бояно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10 - 13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нка Михайлова Соколова -Ас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50 - 13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 Анге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1:40 - 12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Илиева Божи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00 - 12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Добрева Найд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Георгиева Жада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лия Богданова Ерот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40 - 13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ип Маринов Прод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40 - 13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Костадинова Тен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10 - 13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Силвия Валентинова Аспарух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10 - 13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енужка Иванова 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Минчева Шаб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ника Исмаил Бакр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Вичева Делиб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яна Василев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1:50 - 12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Стойчева Кова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ина Милушева Пен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Красимирова Андо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7:00 - 17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я Микова Карадж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слав Светозаров Мил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10 - 13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Любомиров Любе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ка Иванова 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яда 18:30 - 19: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ък 10:10 - 10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 Фабре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е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Неделчева Стоя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15 - 13: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яна Трифомирова Апосто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имир Вълчев Хрис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авея Георгиева Македон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00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лани Руменова Любоми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30 - 14:10 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00 - 11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а Димитрова Ил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онеделник 12: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Кънчева Курт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онеделник 12: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хари Иванов Вуч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4:10 - 14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Йорданова Йорд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1:00 - 11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Христова Стан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я Саръ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хомир Борисов Коцовс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1:00 - 11:4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5:00 - 15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Николаева Шаламанд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10 - 13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Красимиров Филимо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лех Бр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а Валери Парашкев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я Руменова Ант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10 - 13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тяна Генчева Кру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45 - 12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ика  Стоянова  Тодорин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0:00 - 10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ка Иванова Китанова-Русинч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bg-BG"/>
              </w:rPr>
            </w:pPr>
            <w:r>
              <w:rPr>
                <w:color w:val="191919"/>
                <w:sz w:val="22"/>
                <w:szCs w:val="22"/>
                <w:lang w:val="bg-BG"/>
              </w:rPr>
              <w:t>Понеделник 13:20 - 14:00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bg-BG"/>
              </w:rPr>
            </w:pPr>
            <w:r>
              <w:rPr>
                <w:color w:val="191919"/>
                <w:sz w:val="22"/>
                <w:szCs w:val="22"/>
                <w:lang w:val="bg-BG"/>
              </w:rPr>
              <w:t>Вторник 13:20 - 14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дмил Мирков Стоя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Нисторова Мар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4:20 - 15: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1:45 - 12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я Чавдарова Александ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Михайлова Ца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Ив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8:30 - 19: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онора Страхилова Ки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20 - 14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Стойнева Кола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ана Иванова Стоя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8:00 - 9: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торник 13:10 - 13: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линк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00 - 11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яна Миткова Петруш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bg-BG"/>
              </w:rPr>
            </w:pPr>
            <w:r>
              <w:rPr>
                <w:color w:val="191919"/>
                <w:sz w:val="22"/>
                <w:szCs w:val="22"/>
                <w:lang w:val="bg-BG"/>
              </w:rPr>
              <w:t>Сряда 13:30 - 14:10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bg-BG"/>
              </w:rPr>
            </w:pPr>
            <w:r>
              <w:rPr>
                <w:color w:val="191919"/>
                <w:sz w:val="22"/>
                <w:szCs w:val="22"/>
                <w:lang w:val="bg-BG"/>
              </w:rPr>
              <w:t>Четвъртък 10:10 - 10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ана Тодорова Ил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10 - 13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 Стилиянов Стан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ил Стилиянов Стан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Иванова Кюркч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Рачев  Нед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Александрова Синиге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Пенчева Пе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1:45 - 12: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ни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а Величкова 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1:45 - 12:2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илвия Славкова Бой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тя Валентинова Петко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Апостолова Желяз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pBdr>
                <w:top w:val="single" w:sz="6" w:space="7" w:color="E4E4E4"/>
                <w:left w:val="single" w:sz="6" w:space="7" w:color="E4E4E4"/>
                <w:bottom w:val="single" w:sz="6" w:space="7" w:color="E4E4E4"/>
                <w:right w:val="single" w:sz="6" w:space="7" w:color="E4E4E4"/>
              </w:pBdr>
              <w:shd w:fill="F4F5F5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ък 11:45 - 12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атерина Георгиева Парзу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Трифонова Пен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сел Исметова</w:t>
            </w:r>
            <w:r>
              <w:rPr/>
              <w:t xml:space="preserve"> </w:t>
            </w:r>
            <w:r>
              <w:rPr>
                <w:lang w:val="bg-BG"/>
              </w:rPr>
              <w:t>Пид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ил Красимиров Калафунс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ка Генова Кол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Ангелова Нико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00 - 13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Лазарова Трош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1:45 - 12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на Николова Борис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аша Борисова Ян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ка Петрова Милуш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ветлана Стефанова Радева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ил Славев Стойч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0:10 - 10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ена Любе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на Малинова Чоно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 Симеонов Георги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50 - 13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о Георгиев Георги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1:00 - 11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Петров Пенджур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1:00 - 11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ктория Стоянова Борис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8:20 -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Стоянов Тан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лан Георгиев Ковач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Гаврилов Иса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Руменов Торб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Кирилова Мос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00 - 11:4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5:10 - 15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Бисерова Казашка-Ив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Борисова Христ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на Георгиева Маркова-Георг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45 - 12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атерина Петрова Минголова-Яки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онеделник 13:30- 14:10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рета Георгиев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ита Василева Георг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3:15 - 13: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ка Петкова Кири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лия Димитрова Дими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Стефанова Генад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онеделник 12:30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лена Доброславова Кол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Бориславова Савова-Стоя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Иванова Илийч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я Цветанова То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07:30- 08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нка Николова Лил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я Стефчова До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ка Иванова Брай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 17:45 - 18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ана Иванова Георги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30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 Георгиева Пе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1:45 - 12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Николова Хаджий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Яким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Стойчева Шонд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07:30 - 08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Василева Наче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3:30 - 14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на Енчева Хусе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Иванова Туртуман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лава Ненова Чолак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 12:30 - 13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ветелина Христова Радле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07:30 - 08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ина Цветкова Димит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ряда 12:30 - 13: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Александрова Тодор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 17:45 - 18: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она Георгиева Пел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 12:30 - 13: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4:00Z</dcterms:created>
  <dc:creator>18sou</dc:creator>
  <dc:description/>
  <cp:keywords/>
  <dc:language>en-US</dc:language>
  <cp:lastModifiedBy>USER</cp:lastModifiedBy>
  <cp:lastPrinted>2023-02-03T15:36:00Z</cp:lastPrinted>
  <dcterms:modified xsi:type="dcterms:W3CDTF">2023-03-07T14:44:00Z</dcterms:modified>
  <cp:revision>2</cp:revision>
  <dc:subject/>
  <dc:title>18 СРЕДНО ОБЩООБРАЗОВАТЕЛНО УЧИЛИЩЕ “УИЛЯМ ГЛАДСТОН”</dc:title>
</cp:coreProperties>
</file>