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КА ЗА ОЦЕНКА НА ОФЕРТИ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ритерий за възлагане на обществената поръчка - </w:t>
      </w:r>
      <w:r>
        <w:rPr>
          <w:rFonts w:eastAsia="Times New Roman" w:cs="Times New Roman" w:ascii="Times New Roman" w:hAnsi="Times New Roman"/>
          <w:sz w:val="24"/>
          <w:szCs w:val="24"/>
        </w:rPr>
        <w:t>икономически най–изгодна оферта“ съгласно чл. 70, ал. 2, т. 3 от З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. ТЕХНИЧЕСКА ОЦ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та оценка се формира от следнит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тегория на автобус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всяко предложено транспортно средство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не повече от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(три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никът ще получи съответен брой точки, в зависимост от категоризацията на автобус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категория 2 звезди – 5 точк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инимална категория съгласно Т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категория 3 звезди – 10 точ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категория 4 звезди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5 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съждането на точки ще се извършва по следния начин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 предложил транспортни средст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само от най-високата категор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ще полу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пълнителни 5 точ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ник, предложил транспортни средства от различни категории, ще получи броя точки, определени за по-високата категор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частник, предложил транспортни средства от една и съща категория (с изкл. на най-високата) ще получи броя точки, определен за съответната категор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Пример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предложение за превозни средства, категория 4 звезди (2 или 3 бр.) участникът ще полу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 точки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предложение за превозни средства от различни категории - категория 3 звезди (1 бр.) и категория 4 звезди (1 бр. ), участникът ще полу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5 точ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 предложение за превозни средства от една и съща категория - категория 3 звезди – 2 бр., участникът ще полу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 то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2 – Категоризация на хоте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ният брой точки, който може да получи участникът 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 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хотели, категория 3 звезди – участникът получа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 то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хотели, категория 4 звезди – участникът получав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 точ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ажно!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частник, предложил комбиниран вариант на хотели, ще получ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 точк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. ФИНАНСОВА ОЦ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Финансовата оценка се формира от следните показате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3 - </w:t>
      </w:r>
      <w:r>
        <w:rPr>
          <w:rFonts w:cs="Times New Roman" w:ascii="Times New Roman" w:hAnsi="Times New Roman"/>
          <w:sz w:val="24"/>
          <w:szCs w:val="24"/>
          <w:lang w:eastAsia="bg-BG"/>
        </w:rPr>
        <w:t>Цена за издръжка на 1 човек за целия престой (транспорт, нощувки, изхранване, вътрешни трансфери), при прогнозен брой участници 1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Cambria Math" w:ascii="Cambria Math" w:hAnsi="Cambria Math"/>
          <w:bCs/>
          <w:sz w:val="24"/>
          <w:szCs w:val="24"/>
        </w:rPr>
        <w:t>Ц = Ц</w:t>
      </w:r>
      <w:r>
        <w:rPr>
          <w:rFonts w:eastAsia="Times New Roman" w:cs="Cambria Math" w:ascii="Cambria Math" w:hAnsi="Cambria Math"/>
          <w:bCs/>
          <w:sz w:val="24"/>
          <w:szCs w:val="24"/>
          <w:vertAlign w:val="subscript"/>
          <w:lang w:val="en-US"/>
        </w:rPr>
        <w:t>min</w:t>
      </w:r>
      <w:r>
        <w:rPr>
          <w:rFonts w:eastAsia="Times New Roman" w:cs="Cambria Math" w:ascii="Cambria Math" w:hAnsi="Cambria Math"/>
          <w:bCs/>
          <w:sz w:val="24"/>
          <w:szCs w:val="24"/>
          <w:vertAlign w:val="subscript"/>
        </w:rPr>
        <w:t>/</w:t>
      </w:r>
      <w:r>
        <w:rPr>
          <w:rFonts w:eastAsia="Times New Roman" w:cs="Cambria Math" w:ascii="Cambria Math" w:hAnsi="Cambria Math"/>
          <w:bCs/>
          <w:sz w:val="24"/>
          <w:szCs w:val="24"/>
          <w:lang w:val="en-US"/>
        </w:rPr>
        <w:t>Цn</w:t>
      </w:r>
      <w:r>
        <w:rPr>
          <w:rFonts w:eastAsia="Times New Roman" w:cs="Cambria Math" w:ascii="Cambria Math" w:hAnsi="Cambria Math"/>
          <w:bCs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bCs/>
          <w:sz w:val="24"/>
          <w:szCs w:val="24"/>
          <w:lang w:val="en-US"/>
        </w:rPr>
        <w:t>*</w:t>
      </w:r>
      <w:r>
        <w:rPr>
          <w:rFonts w:eastAsia="Times New Roman" w:cs="Cambria Math" w:ascii="Cambria Math" w:hAnsi="Cambria Math"/>
          <w:bCs/>
          <w:sz w:val="24"/>
          <w:szCs w:val="24"/>
        </w:rPr>
        <w:t xml:space="preserve"> 60 </w:t>
      </w:r>
      <w:r>
        <w:rPr>
          <w:rFonts w:eastAsia="Times New Roman" w:cs="Cambria Math" w:ascii="Cambria Math" w:hAnsi="Cambria Math"/>
          <w:iCs/>
          <w:sz w:val="24"/>
          <w:szCs w:val="24"/>
        </w:rPr>
        <w:t>къдет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 xml:space="preserve">3. КОМПЛЕКСНА ОЦЕНК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мплексната оценка на участниците се определя по формулат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=П1+П2+П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аксималният брой точки, който участникът може да получи 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00 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Участниците нямат право да оферират нулева стойност на единичните цени. В случай на ценово предложение, което съдържа нулева стойност, по който и да е от подпоказателите,  участникът ще бъде отстранен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РАЙНО КЛАСИРАНЕ НА УЧАСТНИЦИТЕ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райното класиране на участниците се извършва по броя на точките, получени за всеки участник. На първо място се класира участникът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олучил най-висока обща оценка. </w:t>
      </w:r>
    </w:p>
    <w:p>
      <w:pPr>
        <w:pStyle w:val="Normal"/>
        <w:spacing w:lineRule="auto" w:line="240"/>
        <w:rPr>
          <w:rFonts w:eastAsia="SimSun;宋体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 В случай, че офертата не може да се определи по този ред, комисията провежда публично жребий за определяне на изпълнител между класираните на първо място оферти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bg-BG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25:00Z</dcterms:created>
  <dc:creator>Windows User</dc:creator>
  <dc:description/>
  <cp:keywords/>
  <dc:language>en-US</dc:language>
  <cp:lastModifiedBy>USER</cp:lastModifiedBy>
  <dcterms:modified xsi:type="dcterms:W3CDTF">2019-07-05T11:05:00Z</dcterms:modified>
  <cp:revision>4</cp:revision>
  <dc:subject/>
  <dc:title/>
</cp:coreProperties>
</file>